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 関西一般部合気道競技会 競技規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種目別混合団体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演武競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徒手自由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／自由技による旗上げ方式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で受取交代すること</w: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部競技会規定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相構片手持（正面当、押倒、小手返）逆構片手持（相構当、引倒、転回小手捻）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／一般部競技会規定技による旗上げ方式／受取交代自由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袴着用は自由・有段者限定とする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徒手自由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／自由技による旗上げ方式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以内／受取交代自由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短刀体捌き競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体捌きポイント及び突きポイントによる競技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秒で受取交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短刀突きは本数無制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ポイント　　「体捌きあり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点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突有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点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注意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相手側の反則により加点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指導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点 ※ 相手側の「指導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でポイント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点）</w:t>
      </w:r>
    </w:p>
    <w:p>
      <w:pPr>
        <w:pStyle w:val="Normal"/>
        <w:ind w:left="720"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優勢の判定」基準  体捌きポイント＞突有ポイント＞注意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僅差の判定」基準  捌きの巧拙②突きの巧拙③指導ポイント④姿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ind w:left="3373" w:hanging="33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短刀乱取演武競技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／自由技による旗上げ方式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秒／受取交代なし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短刀乱取競技団体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先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男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中堅（女性）・大将（男性）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制とする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短刀乱取競技・短刀体捌き競技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種目から主審が対戦相手同士の段級、性別、年齢、体重差を鑑みて、不利な方の希望競技とする。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短刀乱取競技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交代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短刀乱取り競技は合気道乱取審判規定に準ずる。</w:t>
      </w:r>
    </w:p>
    <w:p>
      <w:pPr>
        <w:pStyle w:val="Normal"/>
        <w:ind w:left="1512" w:hanging="151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短刀体捌き競技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秒交代）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種目別混合団体戦の競技規定に準ずる</w:t>
      </w:r>
    </w:p>
    <w:p>
      <w:pPr>
        <w:pStyle w:val="Normal"/>
        <w:ind w:left="72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6:00Z</dcterms:created>
  <dc:creator>成山　哲郎</dc:creator>
  <dc:description/>
  <cp:keywords/>
  <dc:language>en-US</dc:language>
  <cp:lastModifiedBy>進之介 酒井</cp:lastModifiedBy>
  <cp:lastPrinted>2015-07-24T07:38:00Z</cp:lastPrinted>
  <dcterms:modified xsi:type="dcterms:W3CDTF">2025-03-24T02:26:00Z</dcterms:modified>
  <cp:revision>2</cp:revision>
  <dc:subject/>
  <dc:title>大会次第</dc:title>
</cp:coreProperties>
</file>