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8"/>
          <w:szCs w:val="48"/>
        </w:rPr>
      </w:pPr>
      <w:bookmarkStart w:id="0" w:name="_Hlk121497183"/>
      <w:bookmarkEnd w:id="0"/>
      <w:r>
        <w:rPr>
          <w:rFonts w:ascii="ＭＳ Ｐ明朝" w:hAnsi="ＭＳ Ｐ明朝" w:cs="ＭＳ Ｐ明朝" w:eastAsia="ＭＳ Ｐ明朝"/>
          <w:b/>
          <w:sz w:val="48"/>
          <w:szCs w:val="48"/>
        </w:rPr>
        <w:t>令和</w:t>
      </w:r>
      <w:r>
        <w:rPr>
          <w:rFonts w:eastAsia="ＭＳ Ｐ明朝" w:cs="ＭＳ Ｐ明朝" w:ascii="ＭＳ Ｐ明朝" w:hAnsi="ＭＳ Ｐ明朝"/>
          <w:b/>
          <w:sz w:val="48"/>
          <w:szCs w:val="48"/>
        </w:rPr>
        <w:t>6</w:t>
      </w:r>
      <w:r>
        <w:rPr>
          <w:rFonts w:ascii="ＭＳ Ｐ明朝" w:hAnsi="ＭＳ Ｐ明朝" w:cs="ＭＳ Ｐ明朝" w:eastAsia="ＭＳ Ｐ明朝"/>
          <w:b/>
          <w:sz w:val="48"/>
          <w:szCs w:val="48"/>
        </w:rPr>
        <w:t>年 昭道館本部忘年会のご案内</w:t>
      </w:r>
    </w:p>
    <w:p>
      <w:pPr>
        <w:pStyle w:val="22"/>
        <w:jc w:val="left"/>
        <w:rPr>
          <w:rStyle w:val="21"/>
          <w:b/>
          <w:b/>
          <w:bCs/>
        </w:rPr>
      </w:pPr>
      <w:bookmarkStart w:id="1" w:name="_Hlk121497183"/>
      <w:bookmarkStart w:id="2" w:name="_Hlk121497167"/>
      <w:bookmarkEnd w:id="1"/>
      <w:bookmarkEnd w:id="2"/>
      <w:r>
        <w:rPr>
          <w:rStyle w:val="21"/>
          <w:b/>
          <w:bCs/>
        </w:rPr>
        <w:t>いよいよ本年も終わりが近づいて参りました。今年も昭道館本部道場の忘年会を下記要項にて行います。皆様の温かい交流の場となりますことを願っております。本部会員の皆様をはじめ是非ご参加ください。お待ちしております。</w:t>
      </w:r>
    </w:p>
    <w:p>
      <w:pPr>
        <w:pStyle w:val="TextBody"/>
        <w:ind w:firstLine="240"/>
        <w:rPr>
          <w:rStyle w:val="21"/>
          <w:rFonts w:eastAsia="ＭＳ Ｐ明朝"/>
          <w:b/>
          <w:b/>
          <w:bCs/>
          <w:sz w:val="24"/>
        </w:rPr>
      </w:pPr>
      <w:r>
        <w:rPr/>
      </w:r>
      <w:bookmarkStart w:id="3" w:name="_Hlk121497167"/>
      <w:bookmarkStart w:id="4" w:name="_Hlk121497167"/>
      <w:bookmarkEnd w:id="4"/>
    </w:p>
    <w:p>
      <w:pPr>
        <w:pStyle w:val="Normal"/>
        <w:rPr>
          <w:rFonts w:eastAsia="ＭＳ Ｐ明朝"/>
          <w:sz w:val="16"/>
          <w:lang w:val="en-US" w:eastAsia="en-US"/>
        </w:rPr>
      </w:pPr>
      <w:r>
        <w:rPr>
          <w:rFonts w:eastAsia="ＭＳ Ｐ明朝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635</wp:posOffset>
                </wp:positionV>
                <wp:extent cx="5829300" cy="27717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71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場所：昭道館本部道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阿倍野区阪南町1-28-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: ０６－６６２２－２０４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時：令和６年１２月２２日（日）　１７：００　～　１９：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昇段昇級審査会の終了後に開宴致しま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費：社会人男性：2,000円　女性・学生・ノンアルコール：1,5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お申込みは12月19日（木）までにお願い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学生はこちらには記載せず、別途、各大学で取りまとめの上、ご連絡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7.45pt;margin-top:0pt;width:458.95pt;height:21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場所：昭道館本部道場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阿倍野区阪南町1-28-7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: ０６－６６２２－２０４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時：令和６年１２月２２日（日）　１７：００　～　１９：０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昇段昇級審査会の終了後に開宴致しま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会費：社会人男性：2,000円　女性・学生・ノンアルコール：1,500円</w:t>
                      </w:r>
                    </w:p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お申込みは12月19日（木）までにお願いいたします。</w:t>
                      </w:r>
                    </w:p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学生はこちらには記載せず、別途、各大学で取りまとめの上、ご連絡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126"/>
        <w:gridCol w:w="2126"/>
        <w:gridCol w:w="1985"/>
        <w:gridCol w:w="1984"/>
      </w:tblGrid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_Hlk184100055"/>
            <w:bookmarkStart w:id="6" w:name="_Hlk184100055"/>
            <w:bookmarkEnd w:id="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引用文 2 (文字)"/>
    <w:qFormat/>
    <w:rPr>
      <w:i/>
      <w:iCs/>
      <w:color w:val="4472C4"/>
      <w:kern w:val="2"/>
      <w:sz w:val="21"/>
      <w:szCs w:val="24"/>
    </w:rPr>
  </w:style>
  <w:style w:type="character" w:styleId="21">
    <w:name w:val="強調斜体 2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祥南行書体;游ゴシック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引用文 2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31:00Z</dcterms:created>
  <dc:creator>成山　哲郎</dc:creator>
  <dc:description/>
  <cp:keywords/>
  <dc:language>en-US</dc:language>
  <cp:lastModifiedBy>進之介 酒井</cp:lastModifiedBy>
  <cp:lastPrinted>2024-12-03T06:35:00Z</cp:lastPrinted>
  <dcterms:modified xsi:type="dcterms:W3CDTF">2024-12-03T13:20:00Z</dcterms:modified>
  <cp:revision>6</cp:revision>
  <dc:subject/>
  <dc:title>平成１０年度 昭道館本部忘年会のお知らせ</dc:title>
</cp:coreProperties>
</file>