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6</w:t>
      </w:r>
      <w:r>
        <w:rPr>
          <w:b/>
          <w:sz w:val="36"/>
        </w:rPr>
        <w:t>回全日本青少年合気道競技大会結果報告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678" w:firstLine="400"/>
        <w:rPr/>
      </w:pPr>
      <w:r>
        <w:rPr>
          <w:sz w:val="20"/>
        </w:rPr>
        <w:t>日時：令和</w:t>
      </w:r>
      <w:r>
        <w:rPr>
          <w:sz w:val="20"/>
        </w:rPr>
        <w:t>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</w:t>
      </w:r>
    </w:p>
    <w:p>
      <w:pPr>
        <w:pStyle w:val="Normal"/>
        <w:ind w:left="5838" w:firstLine="1240"/>
        <w:rPr>
          <w:sz w:val="20"/>
        </w:rPr>
      </w:pPr>
      <w:r>
        <w:rPr>
          <w:sz w:val="20"/>
        </w:rPr>
        <w:t>於：住吉武道館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小学生初級の部</w:t>
      </w:r>
    </w:p>
    <w:p>
      <w:pPr>
        <w:pStyle w:val="Normal"/>
        <w:ind w:lef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帆足希実　―　畑間咲希（昭道館本部）</w:t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米川瑛斗　―　畑間理佐（昭道館本部）</w:t>
      </w:r>
    </w:p>
    <w:p>
      <w:pPr>
        <w:pStyle w:val="Normal"/>
        <w:ind w:left="60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山﨑アレクサンドル　―　山﨑レナ（昭道館高知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演武競技小学生中上級の部</w:t>
      </w:r>
    </w:p>
    <w:p>
      <w:pPr>
        <w:pStyle w:val="Normal"/>
        <w:ind w:lef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幡中歩　―　堂屋敷朔（昭道館本部）</w:t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大川煌　―　石野六訪（昭道館本部）</w:t>
      </w:r>
    </w:p>
    <w:p>
      <w:pPr>
        <w:pStyle w:val="Normal"/>
        <w:ind w:left="60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𠮷川楠那　―　𠮷川永時（昭道館生野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中学生の部</w:t>
      </w:r>
    </w:p>
    <w:p>
      <w:pPr>
        <w:pStyle w:val="Normal"/>
        <w:ind w:lef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加藤穂果　―　𠮷岡優歩（昭道館生野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モラレスシィオマラ　―　西本大城（チームバーモス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畑下陽仁　―　西村航成（昭道館住吉）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高校生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布江田瑠奈　―　上浪魁一（昭道館本部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畑下心咲　―　房本ひより（昭道館住吉）</w:t>
      </w:r>
      <w:r>
        <w:rPr>
          <w:sz w:val="24"/>
        </w:rPr>
        <w:tab/>
        <w:tab/>
      </w:r>
    </w:p>
    <w:p>
      <w:pPr>
        <w:pStyle w:val="Normal"/>
        <w:ind w:left="60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元永希望　―　森悠介（市岡高校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小学生低学年の部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田幡貴大（昭道館生野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前田彩帆（昭道館住吉）</w:t>
      </w:r>
      <w:r>
        <w:rPr>
          <w:sz w:val="24"/>
        </w:rPr>
        <w:tab/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山下椋大（昭道館姫路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小学生中学年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𠮷川永時（昭道館生野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澤田龍（昭道館生野）</w:t>
      </w:r>
      <w:r>
        <w:rPr>
          <w:sz w:val="24"/>
        </w:rPr>
        <w:tab/>
        <w:tab/>
      </w:r>
    </w:p>
    <w:p>
      <w:pPr>
        <w:pStyle w:val="Normal"/>
        <w:ind w:firstLine="60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田幡岳大（昭道館生野）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小学生中学年女子の部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中野識（昭道館生野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山口ひより（チームバーモス）</w:t>
      </w:r>
      <w:r>
        <w:rPr>
          <w:sz w:val="24"/>
        </w:rPr>
        <w:tab/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モラレスリアナ（チームバーモス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小学生高学年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倉谷歩夢（昭道館姫路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堂屋敷朔（昭道館本部）</w:t>
      </w:r>
      <w:r>
        <w:rPr>
          <w:sz w:val="24"/>
        </w:rPr>
        <w:tab/>
        <w:tab/>
      </w:r>
    </w:p>
    <w:p>
      <w:pPr>
        <w:pStyle w:val="Normal"/>
        <w:ind w:left="60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幡中歩（昭道館本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短刀体捌き競技小学生高学年女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福田結丹（昭道館生野）</w:t>
      </w:r>
      <w:r>
        <w:rPr>
          <w:sz w:val="24"/>
        </w:rPr>
        <w:tab/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岡山美生（チームバーモス）</w:t>
      </w:r>
      <w:r>
        <w:rPr>
          <w:sz w:val="24"/>
        </w:rPr>
        <w:tab/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中本笑望（昭道館本部）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中学生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西本大城（チームバーモス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畑下陽仁（昭道館住吉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西村航成（昭道館住吉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中学生女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畑下春咲（昭道館住吉）</w:t>
      </w:r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松本弥葉（昭道館住吉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山本葵衣子（昭道館住吉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短刀乱取競技小学生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𠮷川楠那（昭道館生野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萩原羚介（武蔵野こども合気道クラブ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中学生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有末睦希（昭道館姫路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我妻豪人（武蔵野こども合気道クラブ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上浪魁一（昭道館本部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0" w:name="_Hlk129931663"/>
      <w:bookmarkEnd w:id="0"/>
      <w:r>
        <w:rPr>
          <w:sz w:val="24"/>
        </w:rPr>
        <w:t>短刀乱取競技中学生女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  <w:bookmarkStart w:id="1" w:name="_Hlk98087163"/>
      <w:bookmarkStart w:id="2" w:name="_Hlk98087163"/>
    </w:p>
    <w:p>
      <w:pPr>
        <w:pStyle w:val="Normal"/>
        <w:ind w:left="600" w:hanging="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加藤穂果（昭道館生野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萩原悠里（武蔵野こども合気道クラブ）</w:t>
      </w:r>
      <w:bookmarkEnd w:id="2"/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3" w:name="_Hlk129931663"/>
      <w:bookmarkEnd w:id="3"/>
      <w:r>
        <w:rPr>
          <w:sz w:val="24"/>
        </w:rPr>
        <w:t>短刀乱取競技高校生男子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藤瀬幸良（チームバーモス）</w:t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西脇洸生（昭道館姫路）</w:t>
      </w:r>
    </w:p>
    <w:p>
      <w:pPr>
        <w:pStyle w:val="Normal"/>
        <w:ind w:left="600" w:hanging="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山下陽輝（市岡高校）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高校生女子の部</w:t>
      </w:r>
    </w:p>
    <w:p>
      <w:pPr>
        <w:pStyle w:val="Normal"/>
        <w:ind w:lef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瀬川衣織（昭道館姫路）</w:t>
      </w:r>
    </w:p>
    <w:p>
      <w:pPr>
        <w:pStyle w:val="Normal"/>
        <w:ind w:firstLine="600"/>
        <w:rPr>
          <w:sz w:val="12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生駒愛依（市岡高校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平井カレラ（市岡高校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別混合団体戦小学生の部</w:t>
      </w:r>
    </w:p>
    <w:p>
      <w:pPr>
        <w:pStyle w:val="Normal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優勝</w:t>
      </w:r>
      <w:r>
        <w:rPr>
          <w:sz w:val="24"/>
        </w:rPr>
        <w:tab/>
      </w:r>
      <w:r>
        <w:rPr>
          <w:sz w:val="24"/>
        </w:rPr>
        <w:t>昭道館住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準優勝</w:t>
      </w:r>
      <w:r>
        <w:rPr>
          <w:sz w:val="24"/>
        </w:rPr>
        <w:tab/>
      </w:r>
      <w:r>
        <w:rPr>
          <w:sz w:val="24"/>
        </w:rPr>
        <w:t>昭道館本部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昭道館生野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1:00Z</dcterms:created>
  <dc:creator>成山　哲郎</dc:creator>
  <dc:description/>
  <cp:keywords/>
  <dc:language>en-US</dc:language>
  <cp:lastModifiedBy>進之介 酒井</cp:lastModifiedBy>
  <cp:lastPrinted>2024-03-04T12:24:00Z</cp:lastPrinted>
  <dcterms:modified xsi:type="dcterms:W3CDTF">2024-07-28T09:12:00Z</dcterms:modified>
  <cp:revision>4</cp:revision>
  <dc:subject/>
  <dc:title>第1回関西合気道競技大会結果報告</dc:title>
</cp:coreProperties>
</file>