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5" w:hanging="2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48</w:t>
      </w:r>
      <w:r>
        <w:rPr>
          <w:rFonts w:ascii="ＭＳ 明朝;MS Mincho" w:hAnsi="ＭＳ 明朝;MS Mincho" w:cs="ＭＳ 明朝;MS Mincho"/>
          <w:sz w:val="28"/>
          <w:szCs w:val="28"/>
        </w:rPr>
        <w:t>回関西合気道競技大会</w:t>
      </w:r>
      <w:r>
        <w:rPr>
          <w:rFonts w:ascii="ＭＳ 明朝;MS Mincho" w:hAnsi="ＭＳ 明朝;MS Mincho" w:cs="ＭＳ 明朝;MS Mincho"/>
          <w:sz w:val="28"/>
          <w:szCs w:val="28"/>
        </w:rPr>
        <w:t>結果一覧</w:t>
      </w:r>
    </w:p>
    <w:p>
      <w:pPr>
        <w:pStyle w:val="Normal"/>
        <w:ind w:left="5922" w:hanging="176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ind w:left="5922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於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阿倍野スポーツセンター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初級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武田 陽向　　－　森下 羽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市岡高校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歌島 愛恵　　－　長尾 ここ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市岡高校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竹田 悠利　　－　松林 巧翔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天理大学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中上級級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政田 歩海　　－　中野 翔平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天理大学）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芝本 百合香　－　眞田 康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井 カレラ　－　河合 謙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市岡高校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有段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ｼﾞｮｰ ｱﾀﾞﾑｽ　 －　大原 雅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ﾛﾊﾞｰﾂ ﾆﾘ　 　－　川村 祐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ﾛﾊﾞｰﾄ 堀　　 －　ﾊﾟｲｴ ﾍﾞﾝｼﾞｬﾐ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</w:t>
      </w:r>
      <w:r>
        <w:rPr>
          <w:rFonts w:ascii="ＭＳ 明朝;MS Mincho" w:hAnsi="ＭＳ 明朝;MS Mincho" w:cs="ＭＳ 明朝;MS Mincho"/>
        </w:rPr>
        <w:t>武器</w:t>
      </w:r>
      <w:r>
        <w:rPr>
          <w:rFonts w:ascii="ＭＳ 明朝;MS Mincho" w:hAnsi="ＭＳ 明朝;MS Mincho" w:cs="ＭＳ 明朝;MS Mincho"/>
        </w:rPr>
        <w:t>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ﾛﾊﾞｰﾂ ﾆﾘ　 　－　川村 祐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岩﨑 正人　　－　高江 美智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上月 修　　  －　ｼﾞｮｰ ｱﾀﾞﾑｽ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短刀乱取り競技個人戦 男子 植木杯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東原 壮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池田 真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神代 蓮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会心会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短刀乱取り競技個人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女子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馬渕 今日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176"/>
        <w:rPr/>
      </w:pPr>
      <w:r>
        <w:rPr>
          <w:rFonts w:ascii="ＭＳ 明朝;MS Mincho" w:hAnsi="ＭＳ 明朝;MS Mincho" w:cs="ＭＳ 明朝;MS Mincho"/>
        </w:rPr>
        <w:t>　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有本 結望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天理大学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岡本 真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種目別混合団体戦 無段の部 安部杯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昭道館本部（白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昭道館住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昭道館本部（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種目別混合団体戦 有段の部 内山杯</w:t>
      </w:r>
      <w:r>
        <w:rPr>
          <w:rFonts w:cs="ＭＳ 明朝;MS Mincho" w:ascii="ＭＳ 明朝;MS Mincho" w:hAnsi="ＭＳ 明朝;MS Mincho"/>
        </w:rPr>
        <w:t>]</w:t>
        <w:br/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和会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ｼﾝ ﾏｲﾝﾄﾞﾌﾙﾈｽ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新月会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39:00Z</dcterms:created>
  <dc:creator>教育政策室</dc:creator>
  <dc:description/>
  <cp:keywords/>
  <dc:language>en-US</dc:language>
  <cp:lastModifiedBy>哲郎 成山</cp:lastModifiedBy>
  <cp:lastPrinted>2023-11-13T09:59:00Z</cp:lastPrinted>
  <dcterms:modified xsi:type="dcterms:W3CDTF">2023-11-13T20:44:00Z</dcterms:modified>
  <cp:revision>6</cp:revision>
  <dc:subject/>
  <dc:title>第３４回関西合気道競技大会結果一覧</dc:title>
</cp:coreProperties>
</file>